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launcher is now at a special price of $5 until July 199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esk Software                CompuServe ID: Rosanne White 71524, 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Richard Ratayczak                 Exec-PC    ID: 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Rosanne White                       Internet   ID: 71524.241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Scan! 2.5 For Windows      [ ] $25 See Bottom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-Tools 1.0 For Visual Basic  [ ] $25      W/Source [ ]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Launcher! 1.0 For Windows [ ] $5 Launches Help Files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-Back! 2.0 For Windows      [ ] $5 Backs-up Important INI,DLL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ccessor 1.0 For Windows  [ ] $45 Reads and Writes in the MS (TM)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Viewer 1.0 For Windows     [ ] $10 Allows you to view ZIP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gging them from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Maker! 1.0         [ ] $10 Makes FILE_ID's in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Edit! 1.0 For Windows!    [ ] $25 Excellent NotePa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Label! 1.0 For Windows    [ ] $15 3.5 Inch Floppy Label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BoomBox For DOS 1.0         [ ] $10 Plays Audio CD's in your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cludes Screen S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BoomBox For Windows         [ ] $25 Plays Audio CD's in your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cludes Screen S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BoomBox Lite For Windows    [ ] $10 Plays Audio CD's in your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es NOT Include Screen S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View 1.0 For DOS           [ ] $15 Views Gif87a GIF File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(US)   [ ] Money order(US)    Make 'Em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Disk And Des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3A South Ho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waukee, WI 53207-1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Zip Scan! 2.5 For Windows Online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GO SWREG  at any !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Rosan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 71524,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USD):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Zip View 1.0 For Windows Online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GO SWREG at any !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Rosan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 71524,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USD):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Zip-Back! 2.0 For Windows Online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GO SWREG at any !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Rosan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   [71524,2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  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USD):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